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ECCELLENZA                           GIRONE:   B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7/09/20 !                       ! RITORNO: 17/01/21 I   I ANDATA:  8/11/20 !                       ! RITORNO: 28/02/21 I   I ANDATA: 20/12/20 !                       ! RITORNO: 18/04/21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5:30    !   1  G I O R N A T A  ! ORE....: 14:30    I   I ORE...: 14:30    !  7  G I O R N A T A   ! ORE....: 14:30    I   I ORE...: 14:30    !  13  G I O R N A T A  ! ORE....: 15:30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LBINOGANDINO S.S.D. SRL     -  BRIANZA OLGINATESE           I   I  CISANESE                     -  BRIANZA OLGINATESE          I   I CISANESE                     -  SANCOLOMBANO  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ISANESE                     -  CITTA DI SANGIULIANO 1968    I   I  CITTA DI SANGIULIANO 1968    -  LEMINE ALMENNO CALCIO       I   I CITTA DI SANGIULIANO 1968    -  ZINGONIA VERDELLINO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LEON SSD A R.L.              -  PONTELAMBRESE                I   I  G.S. VERTOVESE               -  LUCIANO MANARA              I   I G.S. VERTOVESE               -  ALBINOGANDINO S.S.D. SRL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LUISIANA                     -  LEMINE ALMENNO CALCIO        I   I  LEON SSD A R.L.              -  SANT ANGELO                 I   I LEMINE ALMENNO CALCIO        -  BRIANZA OLGINATESE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 MAPELLO A R.L.               -  </w:t>
      </w:r>
      <w:r>
        <w:rPr>
          <w:rFonts w:cs="Courier New" w:ascii="Courier New" w:hAnsi="Courier New"/>
          <w:b/>
          <w:color w:val="4472C4"/>
          <w:sz w:val="12"/>
          <w:szCs w:val="12"/>
        </w:rPr>
        <w:t>TREVIGLIESE</w:t>
      </w:r>
      <w:r>
        <w:rPr>
          <w:rFonts w:cs="Courier New" w:ascii="Courier New" w:hAnsi="Courier New"/>
          <w:sz w:val="12"/>
          <w:szCs w:val="12"/>
        </w:rPr>
        <w:t xml:space="preserve"> A.S.D.           I   I  LUISIANA                     -  ZINGONIA VERDELLINO         I   I LEON SSD A R.L.              -  LUISIANA      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MARIANO CALCIO               -  R.C. CODOGNO 1908            I   I  MAPELLO A R.L.               -  MARIANO CALCIO              I   I PONTELAMBRESE                -  MARIANO CALCIO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 SANCOLOMBANO                 -  G.S. VERTOVESE               I   I  PONTELAMBRESE                -  </w:t>
      </w:r>
      <w:r>
        <w:rPr>
          <w:rFonts w:cs="Courier New" w:ascii="Courier New" w:hAnsi="Courier New"/>
          <w:b/>
          <w:color w:val="4472C4"/>
          <w:sz w:val="12"/>
          <w:szCs w:val="12"/>
        </w:rPr>
        <w:t>TREVIGLIESE</w:t>
      </w:r>
      <w:r>
        <w:rPr>
          <w:rFonts w:cs="Courier New" w:ascii="Courier New" w:hAnsi="Courier New"/>
          <w:sz w:val="12"/>
          <w:szCs w:val="12"/>
        </w:rPr>
        <w:t xml:space="preserve"> A.S.D.          I   I R.C. CODOGNO 1908            -  LUCIANO MANARA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PERANZA AGRATE              -  LUCIANO MANARA               I   I  SANCOLOMBANO                 -  ALBINOGANDINO S.S.D. SRL    I   I SPERANZA AGRATE              -  MAPELLO A R.L.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 ZINGONIA VERDELLINO          -  SANT ANGELO                  I   I  SPERANZA AGRATE              -  R.C. CODOGNO 1908           I   I </w:t>
      </w:r>
      <w:r>
        <w:rPr>
          <w:rFonts w:cs="Courier New" w:ascii="Courier New" w:hAnsi="Courier New"/>
          <w:b/>
          <w:color w:val="4472C4"/>
          <w:sz w:val="12"/>
          <w:szCs w:val="12"/>
        </w:rPr>
        <w:t>TREVIGLIESE</w:t>
      </w:r>
      <w:r>
        <w:rPr>
          <w:rFonts w:cs="Courier New" w:ascii="Courier New" w:hAnsi="Courier New"/>
          <w:sz w:val="12"/>
          <w:szCs w:val="12"/>
        </w:rPr>
        <w:t xml:space="preserve"> A.S.D.           -  SANT ANGELO   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 ANDATA:  4/10/20 !                       ! RITORNO: 24/01/21 I   I ANDATA: 15/11/20 !                       ! RITORNO:  7/03/21 I   I ANDATA:  </w:t>
      </w:r>
      <w:r>
        <w:rPr>
          <w:rFonts w:cs="Courier New" w:ascii="Courier New" w:hAnsi="Courier New"/>
          <w:color w:val="FF0000"/>
          <w:sz w:val="12"/>
          <w:szCs w:val="12"/>
          <w:highlight w:val="yellow"/>
        </w:rPr>
        <w:t>6/01/21</w:t>
      </w:r>
      <w:r>
        <w:rPr>
          <w:rFonts w:cs="Courier New" w:ascii="Courier New" w:hAnsi="Courier New"/>
          <w:sz w:val="12"/>
          <w:szCs w:val="12"/>
        </w:rPr>
        <w:t xml:space="preserve"> !                       ! RITORNO: 25/04/21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5:30    !   2  G I O R N A T A  ! ORE....: 14:30    I   I ORE...: 14:30    !  8  G I O R N A T A   ! ORE....: 14:30    I   I ORE...: 14:30    !  14  G I O R N A T A  ! ORE....: 15:30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BRIANZA OLGINATESE           -  ZINGONIA VERDELLINO          I   I  ALBINOGANDINO S.S.D. SRL     -  CISANESE                    I   I ALBINOGANDINO S.S.D. SRL     -  LEMINE ALMENNO CALCIO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 CITTA DI SANGIULIANO 1968    -  LEON SSD A R.L.              I   I  BRIANZA OLGINATESE           -  LEON SSD A R.L.             I   I BRIANZA OLGINATESE           -  </w:t>
      </w:r>
      <w:r>
        <w:rPr>
          <w:rFonts w:cs="Courier New" w:ascii="Courier New" w:hAnsi="Courier New"/>
          <w:b/>
          <w:color w:val="4472C4"/>
          <w:sz w:val="12"/>
          <w:szCs w:val="12"/>
        </w:rPr>
        <w:t>TREVIGLIESE</w:t>
      </w:r>
      <w:r>
        <w:rPr>
          <w:rFonts w:cs="Courier New" w:ascii="Courier New" w:hAnsi="Courier New"/>
          <w:sz w:val="12"/>
          <w:szCs w:val="12"/>
        </w:rPr>
        <w:t xml:space="preserve"> A.S.D.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G.S. VERTOVESE               -  CISANESE                     I   I  LEMINE ALMENNO CALCIO        -  G.S. VERTOVESE              I   I LUCIANO MANARA               -  CISANESE      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LEMINE ALMENNO CALCIO        -  SANCOLOMBANO                 I   I  LUCIANO MANARA               -  MAPELLO A R.L.              I   I LUISIANA                     -  SPERANZA AGRATE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LUCIANO MANARA               -  ALBINOGANDINO S.S.D. SRL     I   I  MARIANO CALCIO               -  LUISIANA                    I   I MAPELLO A R.L.               -  PONTELAMBRESE 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ONTELAMBRESE                -  SPERANZA AGRATE              I   I  R.C. CODOGNO 1908            -  PONTELAMBRESE               I   I MARIANO CALCIO               -  CITTA DI SANGIULIANO 1968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R.C. CODOGNO 1908            -  MAPELLO A R.L.               I   I  SANT ANGELO                  -  SPERANZA AGRATE             I   I SANCOLOMBANO                 -  LEON SSD A R.L.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 SANT ANGELO                  -  MARIANO CALCIO               I   I  </w:t>
      </w:r>
      <w:r>
        <w:rPr>
          <w:rFonts w:cs="Courier New" w:ascii="Courier New" w:hAnsi="Courier New"/>
          <w:b/>
          <w:color w:val="4472C4"/>
          <w:sz w:val="12"/>
          <w:szCs w:val="12"/>
        </w:rPr>
        <w:t>TREVIGLIESE</w:t>
      </w:r>
      <w:r>
        <w:rPr>
          <w:rFonts w:cs="Courier New" w:ascii="Courier New" w:hAnsi="Courier New"/>
          <w:sz w:val="12"/>
          <w:szCs w:val="12"/>
        </w:rPr>
        <w:t xml:space="preserve"> A.S.D.           -  CITTA DI SANGIULIANO 1968   I   I SANT ANGELO                  -  R.C. CODOGNO 1908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 </w:t>
      </w:r>
      <w:r>
        <w:rPr>
          <w:rFonts w:cs="Courier New" w:ascii="Courier New" w:hAnsi="Courier New"/>
          <w:b/>
          <w:color w:val="4472C4"/>
          <w:sz w:val="12"/>
          <w:szCs w:val="12"/>
        </w:rPr>
        <w:t>TREVIGLIESE</w:t>
      </w:r>
      <w:r>
        <w:rPr>
          <w:rFonts w:cs="Courier New" w:ascii="Courier New" w:hAnsi="Courier New"/>
          <w:sz w:val="12"/>
          <w:szCs w:val="12"/>
        </w:rPr>
        <w:t xml:space="preserve"> A.S.D.           -  LUISIANA                     I   I  ZINGONIA VERDELLINO          -  SANCOLOMBANO                I   I ZINGONIA VERDELLINO          -  G.S. VERTOVESE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1/10/20 !                       ! RITORNO: 31/01/21 I   I ANDATA: 22/11/20 !                       ! RITORNO: 14/03/21 I   I ANDATA: 10/01/21 !                       ! RITORNO:  2/05/21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5:30    !   3  G I O R N A T A  ! ORE....: 14:30    I   I ORE...: 14:30    !  9  G I O R N A T A   ! ORE....: 14:30    I   I ORE...: 14:30    !  15  G I O R N A T A  ! ORE....: 15:30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ISANESE                     -  LEMINE ALMENNO CALCIO        I   I  CISANESE                     -  ZINGONIA VERDELLINO         I   I CITTA DI SANGIULIANO 1968    -  MAPELLO A R.L.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LEON SSD A R.L.              -  G.S. VERTOVESE               I   I  CITTA DI SANGIULIANO 1968    -  R.C. CODOGNO 1908           I   I G.S. VERTOVESE               -  MARIANO CALCIO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 LUISIANA                     -  R.C. CODOGNO 1908            I   I  G.S. VERTOVESE               -  </w:t>
      </w:r>
      <w:r>
        <w:rPr>
          <w:rFonts w:cs="Courier New" w:ascii="Courier New" w:hAnsi="Courier New"/>
          <w:b/>
          <w:color w:val="4472C4"/>
          <w:sz w:val="12"/>
          <w:szCs w:val="12"/>
        </w:rPr>
        <w:t>TREVIGLIESE</w:t>
      </w:r>
      <w:r>
        <w:rPr>
          <w:rFonts w:cs="Courier New" w:ascii="Courier New" w:hAnsi="Courier New"/>
          <w:sz w:val="12"/>
          <w:szCs w:val="12"/>
        </w:rPr>
        <w:t xml:space="preserve"> A.S.D.          I   I LEMINE ALMENNO CALCIO        -  ZINGONIA VERDELLINO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MAPELLO A R.L.               -  SANT ANGELO                  I   I  LEMINE ALMENNO CALCIO        -  LUCIANO MANARA              I   I LEON SSD A R.L.              -  CISANESE      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MARIANO CALCIO               -  BRIANZA OLGINATESE           I   I  LEON SSD A R.L.              -  ALBINOGANDINO S.S.D. SRL    I   I PONTELAMBRESE                -  LUISIANA      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ONTELAMBRESE                -  LUCIANO MANARA               I   I  LUISIANA                     -  MAPELLO A R.L.              I   I R.C. CODOGNO 1908            -  BRIANZA OLGINATESE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 SANCOLOMBANO                 -  </w:t>
      </w:r>
      <w:r>
        <w:rPr>
          <w:rFonts w:cs="Courier New" w:ascii="Courier New" w:hAnsi="Courier New"/>
          <w:b/>
          <w:color w:val="4472C4"/>
          <w:sz w:val="12"/>
          <w:szCs w:val="12"/>
        </w:rPr>
        <w:t>TREVIGLIESE</w:t>
      </w:r>
      <w:r>
        <w:rPr>
          <w:rFonts w:cs="Courier New" w:ascii="Courier New" w:hAnsi="Courier New"/>
          <w:sz w:val="12"/>
          <w:szCs w:val="12"/>
        </w:rPr>
        <w:t xml:space="preserve"> A.S.D.           I   I  PONTELAMBRESE                -  SANT ANGELO                 I   I SANT ANGELO                  -  LUCIANO MANARA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PERANZA AGRATE              -  CITTA DI SANGIULIANO 1968    I   I  SANCOLOMBANO                 -  MARIANO CALCIO              I   I SPERANZA AGRATE              -  SANCOLOMBANO  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 ZINGONIA VERDELLINO          -  ALBINOGANDINO S.S.D. SRL     I   I  SPERANZA AGRATE              -  BRIANZA OLGINATESE          I   I </w:t>
      </w:r>
      <w:r>
        <w:rPr>
          <w:rFonts w:cs="Courier New" w:ascii="Courier New" w:hAnsi="Courier New"/>
          <w:b/>
          <w:color w:val="4472C4"/>
          <w:sz w:val="12"/>
          <w:szCs w:val="12"/>
        </w:rPr>
        <w:t>TREVIGLIESE</w:t>
      </w:r>
      <w:r>
        <w:rPr>
          <w:rFonts w:cs="Courier New" w:ascii="Courier New" w:hAnsi="Courier New"/>
          <w:sz w:val="12"/>
          <w:szCs w:val="12"/>
        </w:rPr>
        <w:t xml:space="preserve"> A.S.D.           -  ALBINOGANDINO S.S.D. SRL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 ANDATA: 18/10/20 !                       ! RITORNO:  7/02/21 I   I ANDATA: 29/11/20 !                       ! RITORNO: 21/03/21 I   I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  <w:highlight w:val="yellow"/>
        </w:rPr>
        <w:t>ANDATA: 08/12/20</w:t>
      </w:r>
      <w:r>
        <w:rPr>
          <w:rFonts w:cs="Courier New" w:ascii="Courier New" w:hAnsi="Courier New"/>
          <w:color w:val="FF0000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!                       ! RITORNO:  9/05/21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5:30    !   4  G I O R N A T A  ! ORE....: 14:30    I   I ORE...: 14:30    ! 10  G I O R N A T A   ! ORE....: 14:30    I   I ORE...: 14:30    !  16  G I O R N A T A  ! ORE....: 15:30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LBINOGANDINO S.S.D. SRL     -  MARIANO CALCIO               I   I  ALBINOGANDINO S.S.D. SRL     -  SPERANZA AGRATE             I   I ALBINOGANDINO S.S.D. SRL     -  R.C. CODOGNO 1908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BRIANZA OLGINATESE           -  MAPELLO A R.L.               I   I  BRIANZA OLGINATESE           -  PONTELAMBRESE               I   I BRIANZA OLGINATESE           -  SANT ANGELO   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ITTA DI SANGIULIANO 1968    -  PONTELAMBRESE                I   I  LUCIANO MANARA               -  LUISIANA                    I   I CISANESE                     -  SPERANZA AGRATE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G.S. VERTOVESE               -  SPERANZA AGRATE              I   I  MAPELLO A R.L.               -  SANCOLOMBANO                I   I LEON SSD A R.L.              -  LUCIANO MANARA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LEMINE ALMENNO CALCIO        -  LEON SSD A R.L.              I   I  MARIANO CALCIO               -  CISANESE                    I   I LUISIANA                     -  CITTA DI SANGIULIANO 1968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LUCIANO MANARA               -  ZINGONIA VERDELLINO          I   I  R.C. CODOGNO 1908            -  G.S. VERTOVESE              I   I MAPELLO A R.L.               -  G.S. VERTOVESE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R.C. CODOGNO 1908            -  SANCOLOMBANO                 I   I  SANT ANGELO                  -  CITTA DI SANGIULIANO 1968   I   I MARIANO CALCIO               -  LEMINE ALMENNO CALCIO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 SANT ANGELO                  -  LUISIANA                     I   I  </w:t>
      </w:r>
      <w:r>
        <w:rPr>
          <w:rFonts w:cs="Courier New" w:ascii="Courier New" w:hAnsi="Courier New"/>
          <w:b/>
          <w:color w:val="4472C4"/>
          <w:sz w:val="12"/>
          <w:szCs w:val="12"/>
        </w:rPr>
        <w:t>TREVIGLIESE</w:t>
      </w:r>
      <w:r>
        <w:rPr>
          <w:rFonts w:cs="Courier New" w:ascii="Courier New" w:hAnsi="Courier New"/>
          <w:sz w:val="12"/>
          <w:szCs w:val="12"/>
        </w:rPr>
        <w:t xml:space="preserve"> A.S.D.           -  LEMINE ALMENNO CALCIO       I   I SANCOLOMBANO                 -  PONTELAMBRESE 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 </w:t>
      </w:r>
      <w:r>
        <w:rPr>
          <w:rFonts w:cs="Courier New" w:ascii="Courier New" w:hAnsi="Courier New"/>
          <w:b/>
          <w:color w:val="4472C4"/>
          <w:sz w:val="12"/>
          <w:szCs w:val="12"/>
        </w:rPr>
        <w:t>TREVIGLIESE</w:t>
      </w:r>
      <w:r>
        <w:rPr>
          <w:rFonts w:cs="Courier New" w:ascii="Courier New" w:hAnsi="Courier New"/>
          <w:sz w:val="12"/>
          <w:szCs w:val="12"/>
        </w:rPr>
        <w:t xml:space="preserve"> A.S.D.           -  CISANESE                     I   I  ZINGONIA VERDELLINO          -  LEON SSD A R.L.             I   I ZINGONIA VERDELLINO          -  </w:t>
      </w:r>
      <w:r>
        <w:rPr>
          <w:rFonts w:cs="Courier New" w:ascii="Courier New" w:hAnsi="Courier New"/>
          <w:b/>
          <w:color w:val="4472C4"/>
          <w:sz w:val="12"/>
          <w:szCs w:val="12"/>
        </w:rPr>
        <w:t>TREVIGLIESE</w:t>
      </w:r>
      <w:r>
        <w:rPr>
          <w:rFonts w:cs="Courier New" w:ascii="Courier New" w:hAnsi="Courier New"/>
          <w:sz w:val="12"/>
          <w:szCs w:val="12"/>
        </w:rPr>
        <w:t xml:space="preserve"> A.S.D.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 ANDATA: 25/10/20 !                       ! RITORNO: 14/02/21 I   I ANDATA:  6/12/20 !                       ! RITORNO: 28/03/21 I   I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  <w:highlight w:val="yellow"/>
        </w:rPr>
        <w:t>ANDATA: 14/10/20</w:t>
      </w:r>
      <w:r>
        <w:rPr>
          <w:rFonts w:cs="Courier New" w:ascii="Courier New" w:hAnsi="Courier New"/>
          <w:color w:val="FF0000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 xml:space="preserve">!                       !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  <w:highlight w:val="yellow"/>
        </w:rPr>
        <w:t>RITORNO: 05/04/21</w:t>
      </w:r>
      <w:r>
        <w:rPr>
          <w:rFonts w:cs="Courier New" w:ascii="Courier New" w:hAnsi="Courier New"/>
          <w:color w:val="FF0000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4:30    !   5  G I O R N A T A  ! ORE....: 14:30    I   I ORE...: 14:30    ! 11  G I O R N A T A   ! ORE....: 15:30    I   I ORE...: 15:30    !  17  G I O R N A T A  ! ORE....: 15:30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ISANESE                     -  R.C. CODOGNO 1908            I   I  CISANESE                     -  MAPELLO A R.L.              I   I CITTA DI SANGIULIANO 1968    -  SANCOLOMBANO  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ITTA DI SANGIULIANO 1968    -  LUCIANO MANARA               I   I  CITTA DI SANGIULIANO 1968    -  BRIANZA OLGINATESE          I   I G.S. VERTOVESE               -  LUISIANA      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 LEON SSD A R.L.              -  </w:t>
      </w:r>
      <w:r>
        <w:rPr>
          <w:rFonts w:cs="Courier New" w:ascii="Courier New" w:hAnsi="Courier New"/>
          <w:b/>
          <w:color w:val="4472C4"/>
          <w:sz w:val="12"/>
          <w:szCs w:val="12"/>
        </w:rPr>
        <w:t>TREVIGLIESE</w:t>
      </w:r>
      <w:r>
        <w:rPr>
          <w:rFonts w:cs="Courier New" w:ascii="Courier New" w:hAnsi="Courier New"/>
          <w:sz w:val="12"/>
          <w:szCs w:val="12"/>
        </w:rPr>
        <w:t xml:space="preserve"> A.S.D.           I   I  G.S. VERTOVESE               -  SANT ANGELO                 I   I LEMINE ALMENNO CALCIO        -  MAPELLO A R.L.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LUISIANA                     -  BRIANZA OLGINATESE           I   I  LEMINE ALMENNO CALCIO        -  R.C. CODOGNO 1908           I   I LUCIANO MANARA               -  BRIANZA OLGINATESE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MAPELLO A R.L.               -  ALBINOGANDINO S.S.D. SRL     I   I  LEON SSD A R.L.              -  MARIANO CALCIO              I   I PONTELAMBRESE                -  CISANESE      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MARIANO CALCIO               -  ZINGONIA VERDELLINO          I   I  PONTELAMBRESE                -  ALBINOGANDINO S.S.D. SRL    I   I R.C. CODOGNO 1908            -  ZINGONIA VERDELLINO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ONTELAMBRESE                -  G.S. VERTOVESE               I   I  SANCOLOMBANO                 -  LUISIANA                    I   I SANT ANGELO                  -  ALBINOGANDINO S.S.D. SRL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ANCOLOMBANO                 -  SANT ANGELO                  I   I  SPERANZA AGRATE              -  ZINGONIA VERDELLINO         I   I SPERANZA AGRATE              -  LEON SSD A R.L.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 SPERANZA AGRATE              -  LEMINE ALMENNO CALCIO        I   I  </w:t>
      </w:r>
      <w:r>
        <w:rPr>
          <w:rFonts w:cs="Courier New" w:ascii="Courier New" w:hAnsi="Courier New"/>
          <w:b/>
          <w:color w:val="4472C4"/>
          <w:sz w:val="12"/>
          <w:szCs w:val="12"/>
        </w:rPr>
        <w:t>TREVIGLIESE</w:t>
      </w:r>
      <w:r>
        <w:rPr>
          <w:rFonts w:cs="Courier New" w:ascii="Courier New" w:hAnsi="Courier New"/>
          <w:sz w:val="12"/>
          <w:szCs w:val="12"/>
        </w:rPr>
        <w:t xml:space="preserve"> A.S.D.           -  LUCIANO MANARA              I   I </w:t>
      </w:r>
      <w:r>
        <w:rPr>
          <w:rFonts w:cs="Courier New" w:ascii="Courier New" w:hAnsi="Courier New"/>
          <w:b/>
          <w:color w:val="4472C4"/>
          <w:sz w:val="12"/>
          <w:szCs w:val="12"/>
        </w:rPr>
        <w:t>TREVIGLIESE</w:t>
      </w:r>
      <w:r>
        <w:rPr>
          <w:rFonts w:cs="Courier New" w:ascii="Courier New" w:hAnsi="Courier New"/>
          <w:sz w:val="12"/>
          <w:szCs w:val="12"/>
        </w:rPr>
        <w:t xml:space="preserve"> A.S.D.           -  MARIANO CALCIO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</w:t>
        <w:tab/>
        <w:t>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 1/11/20 !                       ! RITORNO: 21/02/21 I   I ANDATA: 13/12/20 !                       ! RITORNO: 11/04/21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4:30    !   6  G I O R N A T A  ! ORE....: 14:30    I   I ORE...: 14:30    ! 12  G I O R N A T A   ! ORE....: 15:30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LBINOGANDINO S.S.D. SRL     -  LUISIANA                     I   I  ALBINOGANDINO S.S.D. SRL     -  CITTA DI SANGIULIANO 1968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BRIANZA OLGINATESE           -  SANCOLOMBANO                 I   I  BRIANZA OLGINATESE           -  G.S. VERTOVESE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G.S. VERTOVESE               -  CITTA DI SANGIULIANO 1968    I   I  LUCIANO MANARA               -  SANCOLOMBANO 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LEMINE ALMENNO CALCIO        -  PONTELAMBRESE                I   I  LUISIANA                     -  CISANESE     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LUCIANO MANARA               -  MARIANO CALCIO               I   I  MAPELLO A R.L.               -  LEON SSD A R.L.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R.C. CODOGNO 1908            -  LEON SSD A R.L.              I   I  MARIANO CALCIO               -  SPERANZA AGRATE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 SANT ANGELO                  -  CISANESE                     I   I  R.C. CODOGNO 1908            -  </w:t>
      </w:r>
      <w:r>
        <w:rPr>
          <w:rFonts w:cs="Courier New" w:ascii="Courier New" w:hAnsi="Courier New"/>
          <w:b/>
          <w:color w:val="4472C4"/>
          <w:sz w:val="12"/>
          <w:szCs w:val="12"/>
        </w:rPr>
        <w:t>TREVIGLIESE</w:t>
      </w:r>
      <w:r>
        <w:rPr>
          <w:rFonts w:cs="Courier New" w:ascii="Courier New" w:hAnsi="Courier New"/>
          <w:sz w:val="12"/>
          <w:szCs w:val="12"/>
        </w:rPr>
        <w:t xml:space="preserve"> A.S.D.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 </w:t>
      </w:r>
      <w:r>
        <w:rPr>
          <w:rFonts w:cs="Courier New" w:ascii="Courier New" w:hAnsi="Courier New"/>
          <w:b/>
          <w:color w:val="4472C4"/>
          <w:sz w:val="12"/>
          <w:szCs w:val="12"/>
        </w:rPr>
        <w:t>TREVIGLIESE</w:t>
      </w:r>
      <w:r>
        <w:rPr>
          <w:rFonts w:cs="Courier New" w:ascii="Courier New" w:hAnsi="Courier New"/>
          <w:sz w:val="12"/>
          <w:szCs w:val="12"/>
        </w:rPr>
        <w:t xml:space="preserve"> A.S.D.           -  SPERANZA AGRATE              I   I  SANT ANGELO                  -  LEMINE ALMENNO CALCIO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ZINGONIA VERDELLINO          -  MAPELLO A R.L.               I   I  ZINGONIA VERDELLINO          -  PONTELAMBRESE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ECCELLENZA                         GIRONE:   B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INOGANDINO S.S.D. SRL             |  451 | C.SPORT."FALCO" (E.A.)          ALBINO                        |       | VIA MADONNA DEL PIANTO, 22     | 035  77415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ANESE                             |  804 | COMUNALE 1                      CISANO BERGAMASCO             |       | VIA CA'DE VOLPI,7              | 035  547003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ON SSD A R.L.                      | 1475 | C.S.COMUNALE (E.A)              LESMO                         |       | VIA PETRARCA 2                 |  335 690947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IANA                             |  630 | CENTRO SPORTIVO COMUNALE        PANDINO                       |       | VIA  STADIO                    |  335 823182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PELLO A R.L.                       | 1578 | C.S.COMUNALE                    MAPELLO                       |       | VIA DEL LAZZARINO 11           | 035  90914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IANO CALCIO                       |  305 | C.S.COMUNALE MARIANO N.1 (E.A)  MARIANO COMENSE               |       | VIA PER CABIATE                | 031  302543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COLOMBANO                         |  669 | C.S. COMUNALE "F.RICCARDI"      SAN COLOMBANO AL LAMBRO       |       | VIA MILANO 20                  | 0371 89895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ERANZA AGRATE                      | 2381 | COM."S.MISSAGLIA"- ERBA ART.    AGRATE BRIANZA                |       | VIA ARCHIMEDE N.2              |  347 812109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ZINGONIA VERDELLINO                  | 1544 | COMUNALE N.1                    VERDELLINO                    |       | VIA DEGLI OLEANDRI 1           | 035  314881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IANZA OLGINATESE                   |  622 | COMUNALE N.1                    OLGINATE                      |       | VIA DELL'INDUSTRIA             | 0341 68051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SANGIULIANO 1968            | 1423 | C.S. COMUNALE CAMPO N.1         SAN GIULIANO MILANESE         |       | VIA RISORGIMENTO  22           | 02   98242990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.S. VERTOVESE                       |  718 | C.S.COMUNALE A.TOGNELLA         VERTOVA                       |       | VIA FORNI,28                   |  035 71314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MINE ALMENNO CALCIO                | 1724 | C.COM."FRATELLI PEDRETTI"(E.A)  ALMENNO SAN SALVATORE         |       | VIA LEMEN                      |  349 877547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CIANO MANARA                       |  407 | COMUNALE "FIGLIODONI"           BARZANO'                      |       | VIA FIGLIODONI - (ERBA ART.)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LAMBRESE                        |  415 | CENTRO SPORTIVO COMUNALE        PONTE LAMBRO                  | 15:30 | VIA GERETT AL LAMBRO 7         | 031  62469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.C. CODOGNO 1908                    | 1915 | C.S. COMUNALE "F.LLI MOLINARI"  CODOGNO                       |       | VIA ROSOLINO FERRARI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T ANGELO                          |  819 | STADIO COMUNALE N. 1            SANT'ANGELO LODIGIANO         |       | VIA FRANCESCO CORTESE          | 0371 23975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</w:t>
      </w:r>
      <w:r>
        <w:rPr>
          <w:rFonts w:cs="Courier New" w:ascii="Courier New" w:hAnsi="Courier New"/>
          <w:b/>
          <w:color w:val="4472C4"/>
          <w:sz w:val="12"/>
          <w:szCs w:val="12"/>
        </w:rPr>
        <w:t>TREVIGLIESE</w:t>
      </w:r>
      <w:r>
        <w:rPr>
          <w:rFonts w:cs="Courier New" w:ascii="Courier New" w:hAnsi="Courier New"/>
          <w:sz w:val="12"/>
          <w:szCs w:val="12"/>
        </w:rPr>
        <w:t xml:space="preserve"> A.S.D.                   |  283 | C.S.COMUNALE "MARIO ZANCONTI"   TREVIGLIO                     |       | VIA MILANO N.7                 | 0363 31751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ind w:left="644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 xml:space="preserve">La Società U.S.D. CISANESE potrà utilizzare </w:t>
      </w:r>
      <w:r>
        <w:rPr>
          <w:b/>
          <w:i/>
          <w:color w:val="FF0000"/>
          <w:sz w:val="16"/>
          <w:szCs w:val="14"/>
        </w:rPr>
        <w:t>INDISTINTAMENTE</w:t>
      </w:r>
      <w:r>
        <w:rPr>
          <w:b/>
          <w:i/>
          <w:sz w:val="16"/>
          <w:szCs w:val="14"/>
        </w:rPr>
        <w:t xml:space="preserve"> i campi n°</w:t>
      </w:r>
      <w:r>
        <w:rPr>
          <w:b/>
          <w:i/>
          <w:color w:val="0000FF"/>
          <w:sz w:val="16"/>
          <w:szCs w:val="14"/>
        </w:rPr>
        <w:t>1</w:t>
      </w:r>
      <w:r>
        <w:rPr>
          <w:b/>
          <w:i/>
          <w:sz w:val="16"/>
          <w:szCs w:val="14"/>
        </w:rPr>
        <w:t xml:space="preserve"> codice </w:t>
      </w:r>
      <w:r>
        <w:rPr>
          <w:b/>
          <w:i/>
          <w:color w:val="0000FF"/>
          <w:sz w:val="16"/>
          <w:szCs w:val="14"/>
        </w:rPr>
        <w:t xml:space="preserve">804 </w:t>
      </w:r>
      <w:r>
        <w:rPr>
          <w:b/>
          <w:i/>
          <w:sz w:val="16"/>
          <w:szCs w:val="14"/>
        </w:rPr>
        <w:t>e</w:t>
      </w:r>
      <w:r>
        <w:rPr>
          <w:b/>
          <w:i/>
          <w:color w:val="FF0000"/>
          <w:sz w:val="16"/>
          <w:szCs w:val="14"/>
        </w:rPr>
        <w:t xml:space="preserve"> </w:t>
      </w:r>
      <w:r>
        <w:rPr>
          <w:b/>
          <w:i/>
          <w:sz w:val="16"/>
          <w:szCs w:val="14"/>
        </w:rPr>
        <w:t>n°</w:t>
      </w:r>
      <w:r>
        <w:rPr>
          <w:b/>
          <w:i/>
          <w:color w:val="00FF00"/>
          <w:sz w:val="16"/>
          <w:szCs w:val="14"/>
        </w:rPr>
        <w:t>2</w:t>
      </w:r>
      <w:r>
        <w:rPr>
          <w:b/>
          <w:i/>
          <w:sz w:val="16"/>
          <w:szCs w:val="14"/>
        </w:rPr>
        <w:t xml:space="preserve"> codice </w:t>
      </w:r>
    </w:p>
    <w:p>
      <w:pPr>
        <w:pStyle w:val="Normal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</w:r>
    </w:p>
    <w:p>
      <w:pPr>
        <w:pStyle w:val="Normal"/>
        <w:spacing w:before="0" w:after="16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41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34:00Z</dcterms:created>
  <dc:creator>Rossana Cassani</dc:creator>
  <dc:description/>
  <cp:keywords/>
  <dc:language>en-US</dc:language>
  <cp:lastModifiedBy>Luigi Di Cio</cp:lastModifiedBy>
  <cp:lastPrinted>2020-09-10T10:58:00Z</cp:lastPrinted>
  <dcterms:modified xsi:type="dcterms:W3CDTF">2020-09-10T16:35:00Z</dcterms:modified>
  <cp:revision>3</cp:revision>
  <dc:subject/>
  <dc:title/>
</cp:coreProperties>
</file>